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563"/>
        <w:gridCol w:w="289"/>
        <w:gridCol w:w="65"/>
        <w:gridCol w:w="6"/>
        <w:gridCol w:w="54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7"/>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7"/>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before="4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EMPLOYEE</w:t>
            </w:r>
            <w:r>
              <w:rPr>
                <w:rFonts w:cs="Tahoma" w:ascii="Arial Narrow" w:hAnsi="Arial Narrow"/>
                <w:position w:val="2"/>
                <w:sz w:val="18"/>
                <w:szCs w:val="18"/>
              </w:rPr>
              <w:t xml:space="preserve"> (The Employee is the Proposed Insured and is the person for whom insurance is being requested.)</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position w:val="2"/>
                <w:sz w:val="18"/>
                <w:szCs w:val="18"/>
              </w:rPr>
              <w:t>Based on the enrollment form you submitted, a Statement of Health form is required to complete the request for group insurance coverage for you, the Proposed Insured.</w:t>
            </w:r>
          </w:p>
          <w:p>
            <w:pPr>
              <w:pStyle w:val="Normal"/>
              <w:numPr>
                <w:ilvl w:val="0"/>
                <w:numId w:val="8"/>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Fill in your name and Social Security # on the Statement of Health form. Your Name and your Social Security # must appear on the form.</w:t>
            </w:r>
          </w:p>
        </w:tc>
      </w:tr>
      <w:tr>
        <w:trPr>
          <w:trHeight w:val="23" w:hRule="atLeast"/>
          <w:cantSplit w:val="true"/>
        </w:trPr>
        <w:tc>
          <w:tcPr>
            <w:tcW w:w="7669" w:type="dxa"/>
            <w:gridSpan w:val="8"/>
            <w:tcBorders>
              <w:left w:val="single" w:sz="18" w:space="0" w:color="333333"/>
            </w:tcBorders>
          </w:tcPr>
          <w:p>
            <w:pPr>
              <w:pStyle w:val="Normal"/>
              <w:numPr>
                <w:ilvl w:val="0"/>
                <w:numId w:val="8"/>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w:t>
            </w:r>
          </w:p>
          <w:p>
            <w:pPr>
              <w:pStyle w:val="Normal"/>
              <w:numPr>
                <w:ilvl w:val="0"/>
                <w:numId w:val="8"/>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8"/>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8"/>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7"/>
            <w:tcBorders>
              <w:left w:val="single" w:sz="18" w:space="0" w:color="333333"/>
              <w:bottom w:val="single" w:sz="18" w:space="0" w:color="333333"/>
              <w:right w:val="single" w:sz="18" w:space="0" w:color="333333"/>
            </w:tcBorders>
          </w:tcPr>
          <w:p>
            <w:pPr>
              <w:pStyle w:val="Normal"/>
              <w:spacing w:lineRule="exact" w:line="200" w:before="20" w:after="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spacing w:val="-2"/>
                <w:position w:val="2"/>
                <w:sz w:val="18"/>
                <w:szCs w:val="18"/>
              </w:rPr>
            </w:pPr>
            <w:r>
              <w:rPr>
                <w:rFonts w:cs="Arial Narrow" w:ascii="Arial Narrow" w:hAnsi="Arial Narrow"/>
                <w:color w:val="000000"/>
                <w:spacing w:val="-2"/>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7"/>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spacing w:val="-2"/>
                <w:position w:val="0"/>
                <w:sz w:val="4"/>
                <w:szCs w:val="4"/>
              </w:rPr>
            </w:pPr>
            <w:r>
              <w:rPr>
                <w:rFonts w:cs="Arial" w:ascii="Arial Narrow" w:hAnsi="Arial Narrow"/>
                <w:spacing w:val="-2"/>
                <w:position w:val="0"/>
                <w:sz w:val="4"/>
                <w:szCs w:val="4"/>
              </w:rPr>
            </w:r>
          </w:p>
        </w:tc>
      </w:tr>
      <w:tr>
        <w:trPr>
          <w:trHeight w:val="23" w:hRule="atLeast"/>
          <w:cantSplit w:val="true"/>
        </w:trPr>
        <w:tc>
          <w:tcPr>
            <w:tcW w:w="7380"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7"/>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Forsyth County Schools</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166712</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166712</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1120 Dahlonega Highway</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Cumming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GA</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004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3"/>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before="0" w:after="20"/>
              <w:rPr/>
            </w:pPr>
            <w:r>
              <w:rPr>
                <w:rFonts w:cs="Arial Narrow" w:ascii="Arial Narrow" w:hAnsi="Arial Narrow"/>
                <w:sz w:val="20"/>
              </w:rPr>
              <w:tab/>
            </w:r>
            <w:r>
              <w:fldChar w:fldCharType="begin">
                <w:ffData>
                  <w:name w:val="Check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8_517138013"/>
            <w:bookmarkStart w:id="2" w:name="__Fieldmark__8_517138013"/>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hort Term Benefits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9_517138013"/>
            <w:bookmarkStart w:id="4" w:name="__Fieldmark__9_517138013"/>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740" w:type="dxa"/>
            <w:gridSpan w:val="10"/>
            <w:tcBorders>
              <w:top w:val="single" w:sz="4" w:space="0" w:color="000000"/>
              <w:left w:val="single" w:sz="18" w:space="0" w:color="000000"/>
              <w:bottom w:val="single" w:sz="4" w:space="0" w:color="000000"/>
              <w:right w:val="single" w:sz="4" w:space="0" w:color="000000"/>
            </w:tcBorders>
            <w:vAlign w:val="center"/>
          </w:tcPr>
          <w:p>
            <w:pPr>
              <w:pStyle w:val="BodyText2"/>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636"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7740" w:type="dxa"/>
            <w:gridSpan w:val="10"/>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14" w:type="dxa"/>
            <w:gridSpan w:val="5"/>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13_517138013"/>
            <w:bookmarkStart w:id="6" w:name="__Fieldmark__13_517138013"/>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4_517138013"/>
            <w:bookmarkStart w:id="8" w:name="__Fieldmark__14_517138013"/>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5_517138013"/>
            <w:bookmarkStart w:id="10" w:name="__Fieldmark__15_517138013"/>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1"/>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3"/>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6"/>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sectPr>
          <w:footerReference w:type="default" r:id="rId6"/>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6"/>
              </w:numPr>
              <w:tabs>
                <w:tab w:val="clear" w:pos="720"/>
                <w:tab w:val="left" w:pos="288" w:leader="none"/>
              </w:tabs>
              <w:spacing w:lineRule="exact" w:line="20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7"/>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31_517138013"/>
            <w:bookmarkStart w:id="12" w:name="__Fieldmark__31_517138013"/>
            <w:bookmarkEnd w:id="1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32_517138013"/>
            <w:bookmarkStart w:id="14" w:name="__Fieldmark__32_517138013"/>
            <w:bookmarkEnd w:id="1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34_517138013"/>
            <w:bookmarkStart w:id="16" w:name="__Fieldmark__34_517138013"/>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5_517138013"/>
            <w:bookmarkStart w:id="18" w:name="__Fieldmark__35_517138013"/>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40_517138013"/>
            <w:bookmarkStart w:id="20" w:name="__Fieldmark__40_517138013"/>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41_517138013"/>
            <w:bookmarkStart w:id="22" w:name="__Fieldmark__41_517138013"/>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42_517138013"/>
            <w:bookmarkStart w:id="24" w:name="__Fieldmark__42_517138013"/>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43_517138013"/>
            <w:bookmarkStart w:id="26" w:name="__Fieldmark__43_517138013"/>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5_517138013"/>
            <w:bookmarkStart w:id="28" w:name="__Fieldmark__45_517138013"/>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6_517138013"/>
            <w:bookmarkStart w:id="30" w:name="__Fieldmark__46_517138013"/>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7_517138013"/>
            <w:bookmarkStart w:id="32" w:name="__Fieldmark__47_517138013"/>
            <w:bookmarkEnd w:id="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8_517138013"/>
            <w:bookmarkStart w:id="34" w:name="__Fieldmark__48_517138013"/>
            <w:bookmarkEnd w:id="3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9_517138013"/>
            <w:bookmarkStart w:id="36" w:name="__Fieldmark__49_517138013"/>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50_517138013"/>
            <w:bookmarkStart w:id="38" w:name="__Fieldmark__50_517138013"/>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51_517138013"/>
            <w:bookmarkStart w:id="40" w:name="__Fieldmark__51_517138013"/>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52_517138013"/>
            <w:bookmarkStart w:id="42" w:name="__Fieldmark__52_517138013"/>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54_517138013"/>
            <w:bookmarkStart w:id="44" w:name="__Fieldmark__54_517138013"/>
            <w:bookmarkEnd w:id="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5_517138013"/>
            <w:bookmarkStart w:id="46" w:name="__Fieldmark__55_517138013"/>
            <w:bookmarkEnd w:id="4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6_517138013"/>
            <w:bookmarkStart w:id="48" w:name="__Fieldmark__56_517138013"/>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7_517138013"/>
            <w:bookmarkStart w:id="50" w:name="__Fieldmark__57_517138013"/>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8_517138013"/>
            <w:bookmarkStart w:id="52" w:name="__Fieldmark__58_517138013"/>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9_517138013"/>
            <w:bookmarkStart w:id="54" w:name="__Fieldmark__59_517138013"/>
            <w:bookmarkEnd w:id="54"/>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4"/>
              </w:numPr>
              <w:tabs>
                <w:tab w:val="clear" w:pos="720"/>
              </w:tabs>
              <w:spacing w:lineRule="exact" w:line="200" w:before="20" w:after="0"/>
              <w:ind w:left="321" w:right="-115" w:hanging="321"/>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60_517138013"/>
            <w:bookmarkStart w:id="56" w:name="__Fieldmark__60_517138013"/>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61_517138013"/>
            <w:bookmarkStart w:id="58" w:name="__Fieldmark__61_517138013"/>
            <w:bookmarkEnd w:id="5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4"/>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63_517138013"/>
            <w:bookmarkStart w:id="60" w:name="__Fieldmark__63_517138013"/>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64_517138013"/>
            <w:bookmarkStart w:id="62" w:name="__Fieldmark__64_517138013"/>
            <w:bookmarkEnd w:id="6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6_517138013"/>
            <w:bookmarkStart w:id="64" w:name="__Fieldmark__66_517138013"/>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7_517138013"/>
            <w:bookmarkStart w:id="66" w:name="__Fieldmark__67_517138013"/>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8_517138013"/>
            <w:bookmarkStart w:id="68" w:name="__Fieldmark__68_517138013"/>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9_517138013"/>
            <w:bookmarkStart w:id="70" w:name="__Fieldmark__69_517138013"/>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71_517138013"/>
            <w:bookmarkStart w:id="72" w:name="__Fieldmark__71_517138013"/>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72_517138013"/>
            <w:bookmarkStart w:id="74" w:name="__Fieldmark__72_517138013"/>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74_517138013"/>
            <w:bookmarkStart w:id="76" w:name="__Fieldmark__74_517138013"/>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5_517138013"/>
            <w:bookmarkStart w:id="78" w:name="__Fieldmark__75_517138013"/>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7_517138013"/>
            <w:bookmarkStart w:id="80" w:name="__Fieldmark__77_517138013"/>
            <w:bookmarkEnd w:id="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8_517138013"/>
            <w:bookmarkStart w:id="82" w:name="__Fieldmark__78_517138013"/>
            <w:bookmarkEnd w:id="8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9_517138013"/>
            <w:bookmarkStart w:id="84" w:name="__Fieldmark__79_517138013"/>
            <w:bookmarkEnd w:id="8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81_517138013"/>
            <w:bookmarkStart w:id="86" w:name="__Fieldmark__81_517138013"/>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82_517138013"/>
            <w:bookmarkStart w:id="88" w:name="__Fieldmark__82_517138013"/>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84_517138013"/>
            <w:bookmarkStart w:id="90" w:name="__Fieldmark__84_517138013"/>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5_517138013"/>
            <w:bookmarkStart w:id="92" w:name="__Fieldmark__85_517138013"/>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7_517138013"/>
            <w:bookmarkStart w:id="94" w:name="__Fieldmark__87_517138013"/>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8_517138013"/>
            <w:bookmarkStart w:id="96" w:name="__Fieldmark__88_517138013"/>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90_517138013"/>
            <w:bookmarkStart w:id="98" w:name="__Fieldmark__90_517138013"/>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91_517138013"/>
            <w:bookmarkStart w:id="100" w:name="__Fieldmark__91_517138013"/>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27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92_517138013"/>
            <w:bookmarkStart w:id="102" w:name="__Fieldmark__92_517138013"/>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93_517138013"/>
            <w:bookmarkStart w:id="104" w:name="__Fieldmark__93_517138013"/>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0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7_517138013"/>
            <w:bookmarkStart w:id="106" w:name="__Fieldmark__97_517138013"/>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8_517138013"/>
            <w:bookmarkStart w:id="108" w:name="__Fieldmark__98_517138013"/>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100_517138013"/>
            <w:bookmarkStart w:id="110" w:name="__Fieldmark__100_517138013"/>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101_517138013"/>
            <w:bookmarkStart w:id="112" w:name="__Fieldmark__101_517138013"/>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102_517138013"/>
            <w:bookmarkStart w:id="114" w:name="__Fieldmark__102_517138013"/>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103_517138013"/>
            <w:bookmarkStart w:id="116" w:name="__Fieldmark__103_517138013"/>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4_517138013"/>
            <w:bookmarkStart w:id="118" w:name="__Fieldmark__104_517138013"/>
            <w:bookmarkEnd w:id="1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5_517138013"/>
            <w:bookmarkStart w:id="120" w:name="__Fieldmark__105_517138013"/>
            <w:bookmarkEnd w:id="1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6_517138013"/>
            <w:bookmarkStart w:id="122" w:name="__Fieldmark__106_517138013"/>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8_517138013"/>
            <w:bookmarkStart w:id="124" w:name="__Fieldmark__108_517138013"/>
            <w:bookmarkEnd w:id="1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9_517138013"/>
            <w:bookmarkStart w:id="126" w:name="__Fieldmark__109_517138013"/>
            <w:bookmarkEnd w:id="12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11_517138013"/>
            <w:bookmarkStart w:id="128" w:name="__Fieldmark__111_517138013"/>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12_517138013"/>
            <w:bookmarkStart w:id="130" w:name="__Fieldmark__112_517138013"/>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13_517138013"/>
            <w:bookmarkStart w:id="132" w:name="__Fieldmark__113_517138013"/>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4_517138013"/>
            <w:bookmarkStart w:id="134" w:name="__Fieldmark__114_517138013"/>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6_517138013"/>
            <w:bookmarkStart w:id="136" w:name="__Fieldmark__116_517138013"/>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7_517138013"/>
            <w:bookmarkStart w:id="138" w:name="__Fieldmark__117_517138013"/>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9_517138013"/>
            <w:bookmarkStart w:id="140" w:name="__Fieldmark__119_517138013"/>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20_517138013"/>
            <w:bookmarkStart w:id="142" w:name="__Fieldmark__120_517138013"/>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22_517138013"/>
            <w:bookmarkStart w:id="144" w:name="__Fieldmark__122_517138013"/>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23_517138013"/>
            <w:bookmarkStart w:id="146" w:name="__Fieldmark__123_517138013"/>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3"/>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5_517138013"/>
            <w:bookmarkStart w:id="148" w:name="__Fieldmark__125_517138013"/>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6_517138013"/>
            <w:bookmarkStart w:id="150" w:name="__Fieldmark__126_517138013"/>
            <w:bookmarkEnd w:id="150"/>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3" w:type="dxa"/>
        <w:jc w:val="center"/>
        <w:tblInd w:w="0" w:type="dxa"/>
        <w:tblLayout w:type="fixed"/>
        <w:tblCellMar>
          <w:top w:w="0" w:type="dxa"/>
          <w:left w:w="115" w:type="dxa"/>
          <w:bottom w:w="0" w:type="dxa"/>
          <w:right w:w="115" w:type="dxa"/>
        </w:tblCellMar>
      </w:tblPr>
      <w:tblGrid>
        <w:gridCol w:w="2651"/>
        <w:gridCol w:w="3202"/>
        <w:gridCol w:w="1605"/>
        <w:gridCol w:w="470"/>
        <w:gridCol w:w="3434"/>
        <w:gridCol w:w="1"/>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7458" w:type="dxa"/>
            <w:gridSpan w:val="3"/>
            <w:tcBorders>
              <w:lef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904" w:type="dxa"/>
            <w:gridSpan w:val="2"/>
            <w:tcBorders>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458" w:type="dxa"/>
            <w:gridSpan w:val="3"/>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904" w:type="dxa"/>
            <w:gridSpan w:val="2"/>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7458" w:type="dxa"/>
            <w:gridSpan w:val="3"/>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34_517138013"/>
            <w:bookmarkStart w:id="152" w:name="__Fieldmark__134_517138013"/>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35_517138013"/>
            <w:bookmarkStart w:id="154" w:name="__Fieldmark__135_517138013"/>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904" w:type="dxa"/>
            <w:gridSpan w:val="2"/>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28"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4"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28"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4"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5" w:name="__Fieldmark__148_517138013"/>
            <w:bookmarkStart w:id="156" w:name="__Fieldmark__148_517138013"/>
            <w:bookmarkEnd w:id="15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7" w:name="__Fieldmark__149_517138013"/>
            <w:bookmarkStart w:id="158" w:name="__Fieldmark__149_517138013"/>
            <w:bookmarkEnd w:id="15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2"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0" w:type="dxa"/>
            <w:gridSpan w:val="3"/>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60" w:after="60"/>
              <w:rPr>
                <w:rFonts w:ascii="Arial Narrow" w:hAnsi="Arial Narrow" w:cs="Arial Narrow"/>
                <w:sz w:val="20"/>
              </w:rPr>
            </w:pPr>
            <w:r>
              <w:fldChar w:fldCharType="begin">
                <w:ffData>
                  <w:name w:val="Unnamed Copy 1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60" w:after="60"/>
              <w:ind w:right="-108" w:hanging="0"/>
              <w:rPr>
                <w:rFonts w:ascii="Arial Narrow" w:hAnsi="Arial Narrow" w:cs="Arial Narrow"/>
                <w:sz w:val="20"/>
              </w:rPr>
            </w:pPr>
            <w:r>
              <w:fldChar w:fldCharType="begin">
                <w:ffData>
                  <w:name w:val="Unnamed Copy 1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0"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60" w:after="60"/>
              <w:rPr>
                <w:rFonts w:ascii="Arial Narrow" w:hAnsi="Arial Narrow" w:cs="Arial Narrow"/>
                <w:sz w:val="20"/>
              </w:rPr>
            </w:pPr>
            <w:r>
              <w:fldChar w:fldCharType="begin">
                <w:ffData>
                  <w:name w:val="Unnamed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2"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0" w:type="dxa"/>
            <w:gridSpan w:val="3"/>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60" w:after="60"/>
              <w:rPr>
                <w:rFonts w:ascii="Arial Narrow" w:hAnsi="Arial Narrow" w:cs="Arial Narrow"/>
                <w:sz w:val="20"/>
              </w:rPr>
            </w:pPr>
            <w:r>
              <w:fldChar w:fldCharType="begin">
                <w:ffData>
                  <w:name w:val="Unnamed Copy 1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60" w:after="60"/>
              <w:ind w:right="-108" w:hanging="0"/>
              <w:rPr>
                <w:rFonts w:ascii="Arial Narrow" w:hAnsi="Arial Narrow" w:cs="Arial Narrow"/>
                <w:sz w:val="20"/>
              </w:rPr>
            </w:pPr>
            <w:r>
              <w:fldChar w:fldCharType="begin">
                <w:ffData>
                  <w:name w:val="Unnamed Copy 2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0"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60" w:after="60"/>
              <w:rPr>
                <w:rFonts w:ascii="Arial Narrow" w:hAnsi="Arial Narrow" w:cs="Arial Narrow"/>
                <w:sz w:val="20"/>
              </w:rPr>
            </w:pPr>
            <w:r>
              <w:fldChar w:fldCharType="begin">
                <w:ffData>
                  <w:name w:val="Unnamed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2"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0" w:type="dxa"/>
            <w:gridSpan w:val="3"/>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60" w:after="60"/>
              <w:rPr>
                <w:rFonts w:ascii="Arial Narrow" w:hAnsi="Arial Narrow" w:cs="Arial Narrow"/>
                <w:sz w:val="20"/>
              </w:rPr>
            </w:pPr>
            <w:r>
              <w:fldChar w:fldCharType="begin">
                <w:ffData>
                  <w:name w:val="Unnamed Copy 2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60" w:after="60"/>
              <w:ind w:right="-108" w:hanging="0"/>
              <w:rPr>
                <w:rFonts w:ascii="Arial Narrow" w:hAnsi="Arial Narrow" w:cs="Arial Narrow"/>
                <w:sz w:val="20"/>
              </w:rPr>
            </w:pPr>
            <w:r>
              <w:fldChar w:fldCharType="begin">
                <w:ffData>
                  <w:name w:val="Unnamed Copy 2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0"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60" w:after="60"/>
              <w:rPr>
                <w:rFonts w:ascii="Arial Narrow" w:hAnsi="Arial Narrow" w:cs="Arial Narrow"/>
                <w:sz w:val="20"/>
              </w:rPr>
            </w:pPr>
            <w:r>
              <w:fldChar w:fldCharType="begin">
                <w:ffData>
                  <w:name w:val="Unnamed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2"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0" w:type="dxa"/>
            <w:gridSpan w:val="3"/>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60" w:after="60"/>
              <w:rPr>
                <w:rFonts w:ascii="Arial Narrow" w:hAnsi="Arial Narrow" w:cs="Arial Narrow"/>
                <w:sz w:val="20"/>
              </w:rPr>
            </w:pPr>
            <w:r>
              <w:fldChar w:fldCharType="begin">
                <w:ffData>
                  <w:name w:val="Unnamed Copy 27"/>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60" w:after="60"/>
              <w:ind w:right="-108" w:hanging="0"/>
              <w:rPr>
                <w:rFonts w:ascii="Arial Narrow" w:hAnsi="Arial Narrow" w:cs="Arial Narrow"/>
                <w:sz w:val="20"/>
              </w:rPr>
            </w:pPr>
            <w:r>
              <w:fldChar w:fldCharType="begin">
                <w:ffData>
                  <w:name w:val="Unnamed Copy 2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0"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60" w:after="60"/>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625"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r>
              <w:rPr>
                <w:rFonts w:cs="Arial Narrow" w:ascii="Arial Narrow" w:hAnsi="Arial Narrow"/>
                <w:position w:val="2"/>
                <w:sz w:val="20"/>
              </w:rPr>
              <w:tab/>
              <w:tab/>
              <w:t>City</w:t>
              <w:tab/>
              <w:t>State</w:t>
              <w:tab/>
              <w:t>Zip Code</w:t>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4"/>
        </w:rPr>
      </w:pPr>
      <w:r>
        <w:rPr>
          <w:rFonts w:cs="Arial" w:ascii="Arial Narrow" w:hAnsi="Arial Narrow"/>
          <w:b/>
          <w:sz w:val="4"/>
          <w:szCs w:val="4"/>
        </w:rPr>
      </w:r>
    </w:p>
    <w:tbl>
      <w:tblPr>
        <w:tblW w:w="11370" w:type="dxa"/>
        <w:jc w:val="center"/>
        <w:tblInd w:w="0" w:type="dxa"/>
        <w:tblLayout w:type="fixed"/>
        <w:tblCellMar>
          <w:top w:w="0" w:type="dxa"/>
          <w:left w:w="115" w:type="dxa"/>
          <w:bottom w:w="0" w:type="dxa"/>
          <w:right w:w="115" w:type="dxa"/>
        </w:tblCellMar>
      </w:tblPr>
      <w:tblGrid>
        <w:gridCol w:w="2653"/>
        <w:gridCol w:w="3204"/>
        <w:gridCol w:w="5513"/>
      </w:tblGrid>
      <w:tr>
        <w:trPr>
          <w:trHeight w:val="35" w:hRule="atLeast"/>
        </w:trPr>
        <w:tc>
          <w:tcPr>
            <w:tcW w:w="2653"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3"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60" w:after="60"/>
              <w:rPr>
                <w:rFonts w:ascii="Arial Narrow" w:hAnsi="Arial Narrow" w:cs="Arial Narrow"/>
                <w:sz w:val="20"/>
              </w:rPr>
            </w:pPr>
            <w:r>
              <w:fldChar w:fldCharType="begin">
                <w:ffData>
                  <w:name w:val="Unnamed Copy 3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60" w:after="60"/>
              <w:ind w:right="-108" w:hanging="0"/>
              <w:rPr>
                <w:rFonts w:ascii="Arial Narrow" w:hAnsi="Arial Narrow" w:cs="Arial Narrow"/>
                <w:sz w:val="20"/>
              </w:rPr>
            </w:pPr>
            <w:r>
              <w:fldChar w:fldCharType="begin">
                <w:ffData>
                  <w:name w:val="Unnamed Copy 3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60" w:after="60"/>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3"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3"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60" w:after="60"/>
              <w:rPr>
                <w:rFonts w:ascii="Arial Narrow" w:hAnsi="Arial Narrow" w:cs="Arial Narrow"/>
                <w:sz w:val="20"/>
              </w:rPr>
            </w:pPr>
            <w:r>
              <w:fldChar w:fldCharType="begin">
                <w:ffData>
                  <w:name w:val="Unnamed Copy 3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60" w:after="60"/>
              <w:ind w:right="-108" w:hanging="0"/>
              <w:rPr>
                <w:rFonts w:ascii="Arial Narrow" w:hAnsi="Arial Narrow" w:cs="Arial Narrow"/>
                <w:sz w:val="20"/>
              </w:rPr>
            </w:pPr>
            <w:r>
              <w:fldChar w:fldCharType="begin">
                <w:ffData>
                  <w:name w:val="Unnamed Copy 3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60" w:after="60"/>
              <w:rPr>
                <w:rFonts w:ascii="Arial Narrow" w:hAnsi="Arial Narrow" w:cs="Arial Narrow"/>
                <w:sz w:val="20"/>
              </w:rPr>
            </w:pPr>
            <w:r>
              <w:fldChar w:fldCharType="begin">
                <w:ffData>
                  <w:name w:val="Unnamed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0"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0"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Footer"/>
        <w:tabs>
          <w:tab w:val="clear" w:pos="4320"/>
          <w:tab w:val="clear" w:pos="8640"/>
          <w:tab w:val="center" w:pos="5688" w:leader="none"/>
          <w:tab w:val="right" w:pos="11376" w:leader="none"/>
        </w:tabs>
        <w:spacing w:lineRule="exact" w:line="220"/>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before="0" w:after="40"/>
        <w:rPr>
          <w:i/>
          <w:i/>
          <w:sz w:val="18"/>
        </w:rPr>
      </w:pPr>
      <w:r>
        <w:rPr>
          <w:b/>
          <w:i/>
          <w:sz w:val="18"/>
        </w:rPr>
        <w:t xml:space="preserve">HEA </w:t>
      </w:r>
      <w:r>
        <w:rPr>
          <w:i/>
          <w:sz w:val="18"/>
        </w:rPr>
        <w:t>applies to residents of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pP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5"/>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5"/>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7"/>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 (“MIB”)</w:t>
      </w:r>
      <w:r>
        <w:rPr>
          <w:rFonts w:cs="Arial Narrow" w:ascii="Arial Narrow" w:hAnsi="Arial Narrow"/>
          <w:position w:val="2"/>
          <w:sz w:val="20"/>
        </w:rPr>
        <w:t xml:space="preserve">;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7"/>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7"/>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7"/>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7"/>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7"/>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7"/>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7"/>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7"/>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7"/>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7"/>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spacing w:lineRule="exact" w:line="200" w:before="0" w:after="80"/>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spacing w:lineRule="exact" w:line="200" w:before="0" w:after="80"/>
        <w:rPr>
          <w:rFonts w:ascii="Arial Narrow" w:hAnsi="Arial Narrow" w:cs="Arial Narrow"/>
          <w:b/>
          <w:b/>
          <w:bCs/>
          <w:sz w:val="20"/>
          <w:lang w:val="en-US" w:eastAsia="en-US"/>
        </w:rPr>
      </w:pPr>
      <w:r>
        <w:rPr>
          <w:rFonts w:cs="Arial Narrow" w:ascii="Arial Narrow" w:hAnsi="Arial Narrow"/>
          <w:b/>
          <w:bCs/>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North Dakota and Utah)</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300M-NW (0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abstractNum>
  <w:abstractNum w:abstractNumId="3">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4">
    <w:lvl w:ilvl="0">
      <w:start w:val="2"/>
      <w:numFmt w:val="decimal"/>
      <w:lvlText w:val="%1."/>
      <w:lvlJc w:val="left"/>
      <w:pPr>
        <w:tabs>
          <w:tab w:val="num" w:pos="360"/>
        </w:tabs>
        <w:ind w:left="360" w:hanging="360"/>
      </w:pPr>
      <w:rPr>
        <w:dstrike w:val="false"/>
        <w:strike w:val="false"/>
        <w:color w:val="000000"/>
      </w:rPr>
    </w:lvl>
  </w:abstractNum>
  <w:abstractNum w:abstractNumId="5">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6">
    <w:lvl w:ilvl="0">
      <w:start w:val="1"/>
      <w:numFmt w:val="decimal"/>
      <w:lvlText w:val="%1."/>
      <w:lvlJc w:val="left"/>
      <w:pPr>
        <w:tabs>
          <w:tab w:val="num" w:pos="360"/>
        </w:tabs>
        <w:ind w:left="360" w:hanging="360"/>
      </w:pPr>
      <w:rPr>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9:00Z</dcterms:created>
  <dc:creator>Mike Harris</dc:creator>
  <dc:description/>
  <cp:keywords/>
  <dc:language>en-US</dc:language>
  <cp:lastModifiedBy>Mc Cleland, Kim</cp:lastModifiedBy>
  <cp:lastPrinted>2013-07-03T13:31:00Z</cp:lastPrinted>
  <dcterms:modified xsi:type="dcterms:W3CDTF">2024-10-30T17:19:00Z</dcterms:modified>
  <cp:revision>2</cp:revision>
  <dc:subject/>
  <dc:title>[Section 1 - Health]  Information - [ For Life/AD&amp;D/Disability Benefits Insured By Metropolitan Life Insurance Company</dc:title>
</cp:coreProperties>
</file>